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軽自動車税納税証明書交付申請書</w:t>
      </w:r>
    </w:p>
    <w:p>
      <w:pPr>
        <w:pStyle w:val="Normal"/>
        <w:ind w:left="-1079" w:right="-1035" w:firstLine="10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継続検査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南箕輪村長　様　　　　　　　　　　　　年　　　月　　　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27"/>
        <w:gridCol w:w="1315"/>
        <w:gridCol w:w="2774"/>
        <w:gridCol w:w="3088"/>
        <w:gridCol w:w="900"/>
      </w:tblGrid>
      <w:tr>
        <w:trPr>
          <w:trHeight w:val="907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来庁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住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　　番地</w:t>
            </w:r>
          </w:p>
        </w:tc>
      </w:tr>
      <w:tr>
        <w:trPr>
          <w:trHeight w:val="907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9"/>
                <w:kern w:val="0"/>
                <w:sz w:val="36"/>
                <w:szCs w:val="36"/>
              </w:rPr>
              <w:t>所有者又は使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8:00Z</dcterms:created>
  <dc:creator>hara-kazuko</dc:creator>
  <dc:description/>
  <cp:keywords/>
  <dc:language>en-US</dc:language>
  <cp:lastModifiedBy>sy015423</cp:lastModifiedBy>
  <cp:lastPrinted>2005-12-19T14:58:00Z</cp:lastPrinted>
  <dcterms:modified xsi:type="dcterms:W3CDTF">2022-04-08T01:05:00Z</dcterms:modified>
  <cp:revision>4</cp:revision>
  <dc:subject/>
  <dc:title>軽自動車税納税証明書交付申請書</dc:title>
</cp:coreProperties>
</file>