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南箕輪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南箕輪村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　　　　推奨地区（南原区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１項第３号・政令第４条第１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１　氏名（法人にあっては、代表者の氏名）を自署する場合においては、押印を省略すること</w:t>
      </w:r>
    </w:p>
    <w:p>
      <w:pPr>
        <w:pStyle w:val="Normal"/>
        <w:ind w:left="132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２　行為の種類欄は、該当する部分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３　行為の内容は、変更後の数値を記入してください（変更前不要）。添付図書についても、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変更前の内容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４　変更の届出にかかる行為については、工事の着手に制限がありますので、注意してくだ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さい。（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8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１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5:00Z</dcterms:created>
  <dc:creator>南箕輪村</dc:creator>
  <dc:description/>
  <cp:keywords/>
  <dc:language>en-US</dc:language>
  <cp:lastModifiedBy>kr027538</cp:lastModifiedBy>
  <cp:lastPrinted>2015-03-17T17:16:00Z</cp:lastPrinted>
  <dcterms:modified xsi:type="dcterms:W3CDTF">2022-04-11T07:51:00Z</dcterms:modified>
  <cp:revision>3</cp:revision>
  <dc:subject/>
  <dc:title/>
</cp:coreProperties>
</file>