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2"/>
          <w:szCs w:val="22"/>
        </w:rPr>
      </w:pPr>
      <w:r>
        <w:rPr>
          <w:sz w:val="28"/>
          <w:szCs w:val="28"/>
        </w:rPr>
        <w:t>道路占用許可申請書</w:t>
      </w: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6377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更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変更　　　第　　号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65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新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更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変更　　　第　　号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0"/>
        <w:rPr/>
      </w:pPr>
      <w:r>
        <w:rPr>
          <w:sz w:val="20"/>
          <w:szCs w:val="20"/>
        </w:rPr>
        <w:t>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箕輪村長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法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の規程により許可を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360"/>
        <w:gridCol w:w="1260"/>
        <w:gridCol w:w="180"/>
        <w:gridCol w:w="1080"/>
        <w:gridCol w:w="2700"/>
      </w:tblGrid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路線名　村道　　　　号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道・歩道</w:t>
            </w:r>
            <w:r>
              <w:rPr/>
              <w:t>・</w:t>
            </w:r>
            <w:r>
              <w:rPr>
                <w:sz w:val="22"/>
                <w:szCs w:val="22"/>
              </w:rPr>
              <w:t>その他（路肩）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　　南箕輪村　　　　番地　　　先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占用物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　　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　　量</w:t>
            </w:r>
          </w:p>
        </w:tc>
      </w:tr>
      <w:tr>
        <w:trPr>
          <w:trHeight w:val="10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年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構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年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の方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道路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36"/>
                <w:kern w:val="0"/>
                <w:sz w:val="22"/>
                <w:szCs w:val="22"/>
              </w:rPr>
              <w:t>復旧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備　　　考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付書類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位置図　　　　　２．平面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縦横断図　　　　４．構造詳細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申請箇所の写真　６．公図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７．その他管理者の指摘する書類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記載要領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「新規・更新・変更」については、該当するものを○で囲み、更新・変更の場合には、従前の許可書の番号及び年月日を記載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申請者が法人である場合には、「住所」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「場所」の欄には、地番まで記載すること。占用が２以上の地番にわたる場合には、起点と終点を記載すること。また、「車道・歩道・その他」については、該当するものを○で囲む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変更の許可申請にあっては、関係する欄の下部に変更後のものを記載し、上部に変更前のものを（　）書きすること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4:00Z</dcterms:created>
  <dc:creator>kobayashi-masaru</dc:creator>
  <dc:description/>
  <cp:keywords/>
  <dc:language>en-US</dc:language>
  <cp:lastModifiedBy>堀正弘</cp:lastModifiedBy>
  <cp:lastPrinted>2019-07-31T15:52:00Z</cp:lastPrinted>
  <dcterms:modified xsi:type="dcterms:W3CDTF">2022-08-12T00:07:00Z</dcterms:modified>
  <cp:revision>13</cp:revision>
  <dc:subject/>
  <dc:title>道路占用許可申請書　　　　　</dc:title>
</cp:coreProperties>
</file>