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2"/>
          <w:szCs w:val="22"/>
        </w:rPr>
      </w:pPr>
      <w:r>
        <w:rPr>
          <w:sz w:val="28"/>
          <w:szCs w:val="28"/>
        </w:rPr>
        <w:t>道路占用許可申請書</w:t>
      </w:r>
      <w:r>
        <w:rPr>
          <w:sz w:val="22"/>
          <w:szCs w:val="22"/>
        </w:rPr>
        <w:t>　　　　　</w:t>
      </w:r>
    </w:p>
    <w:p>
      <w:pPr>
        <w:pStyle w:val="Normal"/>
        <w:ind w:firstLine="2200"/>
        <w:rPr/>
      </w:pPr>
      <w:r>
        <w:rPr>
          <w:sz w:val="20"/>
          <w:szCs w:val="20"/>
        </w:rPr>
        <w:t>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箕輪村長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68525" cy="914400"/>
                <wp:effectExtent l="5715" t="5080" r="3232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914400"/>
                        </a:xfrm>
                        <a:prstGeom prst="wedgeRectCallout">
                          <a:avLst>
                            <a:gd name="adj1" fmla="val 63615"/>
                            <a:gd name="adj2" fmla="val 854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料の請求や場合によっては、占用物の管理の指導を行うので、申請者は今後占用物を管理する人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9pt;width:170.7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占用料の請求や場合によっては、占用物の管理の指導を行うので、申請者は今後占用物を管理する人にしてください。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住所　上伊那郡南箕輪村○○○○番地○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氏名　　　　　　南箕輪　太郎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担当者　　南箕輪村△△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㈱南箕輪工業　南箕輪　一郎</w:t>
      </w:r>
    </w:p>
    <w:p>
      <w:pPr>
        <w:pStyle w:val="Normal"/>
        <w:jc w:val="right"/>
        <w:rPr/>
      </w:pPr>
      <w:r>
        <w:rPr>
          <w:sz w:val="22"/>
          <w:szCs w:val="22"/>
        </w:rPr>
        <w:t>TEL:</w:t>
      </w:r>
      <w:r>
        <w:rPr>
          <w:rFonts w:cs="ＭＳ 明朝;MS Mincho" w:ascii="ＭＳ 明朝;MS Mincho" w:hAnsi="ＭＳ 明朝;MS Mincho"/>
          <w:sz w:val="22"/>
          <w:szCs w:val="22"/>
        </w:rPr>
        <w:t>△△△△</w:t>
      </w:r>
      <w:r>
        <w:rPr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△△△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法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の規程により許可を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360"/>
        <w:gridCol w:w="1260"/>
        <w:gridCol w:w="180"/>
        <w:gridCol w:w="1080"/>
        <w:gridCol w:w="2700"/>
      </w:tblGrid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出入りのため</w:t>
            </w:r>
          </w:p>
        </w:tc>
      </w:tr>
      <w:tr>
        <w:trPr>
          <w:trHeight w:val="5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路線名　村道○○○号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5080</wp:posOffset>
                      </wp:positionV>
                      <wp:extent cx="8001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pt;margin-top:0.4pt;width:6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車道・歩道</w:t>
            </w:r>
            <w:r>
              <w:rPr/>
              <w:t>・</w:t>
            </w:r>
            <w:r>
              <w:rPr>
                <w:sz w:val="22"/>
                <w:szCs w:val="22"/>
              </w:rPr>
              <w:t>その他（路肩）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　　南箕輪村○○○○番地○○先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365125</wp:posOffset>
                      </wp:positionV>
                      <wp:extent cx="1597025" cy="1116330"/>
                      <wp:effectExtent l="5715" t="5080" r="2292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116360"/>
                              </a:xfrm>
                              <a:prstGeom prst="wedgeRectCallout">
                                <a:avLst>
                                  <a:gd name="adj1" fmla="val 63717"/>
                                  <a:gd name="adj2" fmla="val 35495"/>
                                </a:avLst>
                              </a:prstGeom>
                              <a:solidFill>
                                <a:srgbClr val="ffffff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最長で5年間のため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ずっと占用したい方は4年後または5年後の3/31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45pt;margin-top:28.75pt;width:125.7pt;height:87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長で5年間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ずっと占用したい方は4年後または5年後の3/31にしてください。</w:t>
                            </w:r>
                          </w:p>
                        </w:txbxContent>
                      </v:textbox>
                      <v:fill o:detectmouseclick="t" type="solid" color2="black" opacity="0.39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6"/>
                <w:kern w:val="0"/>
                <w:sz w:val="22"/>
                <w:szCs w:val="22"/>
              </w:rPr>
              <w:t>占用物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　　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量</w:t>
            </w:r>
          </w:p>
        </w:tc>
      </w:tr>
      <w:tr>
        <w:trPr>
          <w:trHeight w:val="10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レーチン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0×1000  t=1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4.0m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W=0.3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1.2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枚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○月○○日から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年　３月３１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５年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構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カタログの写しのとおり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○月○○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○○月△△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３日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にて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道路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36"/>
                <w:kern w:val="0"/>
                <w:sz w:val="22"/>
                <w:szCs w:val="22"/>
              </w:rPr>
              <w:t>復旧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復旧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備　　　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付書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位置図　　　　　２．平面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縦横断図　　　　４．構造詳細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申請箇所の写真　６．公図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７．その他管理者の指摘する書類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載要領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「新規・更新・変更」については、該当するものを○で囲み、更新・変更の場合には、従前の許可書の番号及び年月日を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申請者が法人である場合には、「住所」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場所」の欄には、地番まで記載すること。占用が２以上の地番にわたる場合には、起点と終点を記載すること。また、「車道・歩道・その他」については、該当するものを○で囲む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変更の許可申請にあっては、関係する欄の下部に変更後のものを記載し、上部に変更前のものを（　）書きすること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2:00Z</dcterms:created>
  <dc:creator>kobayashi-masaru</dc:creator>
  <dc:description/>
  <cp:keywords/>
  <dc:language>en-US</dc:language>
  <cp:lastModifiedBy>堀正弘</cp:lastModifiedBy>
  <cp:lastPrinted>2011-01-14T18:06:00Z</cp:lastPrinted>
  <dcterms:modified xsi:type="dcterms:W3CDTF">2022-08-12T00:06:00Z</dcterms:modified>
  <cp:revision>4</cp:revision>
  <dc:subject/>
  <dc:title>道路占用許可申請書　　　　　</dc:title>
</cp:coreProperties>
</file>