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　　見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南箕輪村長　　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申請者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　　　　　　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520"/>
        <w:rPr>
          <w:sz w:val="24"/>
        </w:rPr>
      </w:pPr>
      <w:r>
        <w:rPr>
          <w:sz w:val="24"/>
        </w:rPr>
        <w:t>氏　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の者から申請のありました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について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区として下記のとおり意見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意見　　　　　　□事情止むを得ないと思わ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□以下のとおり意見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区長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4:00Z</dcterms:created>
  <dc:creator>km009915</dc:creator>
  <dc:description/>
  <cp:keywords/>
  <dc:language>en-US</dc:language>
  <cp:lastModifiedBy>堀正弘</cp:lastModifiedBy>
  <cp:lastPrinted>2011-10-18T14:01:00Z</cp:lastPrinted>
  <dcterms:modified xsi:type="dcterms:W3CDTF">2022-08-12T01:04:00Z</dcterms:modified>
  <cp:revision>7</cp:revision>
  <dc:subject/>
  <dc:title>意　　見　　書</dc:title>
</cp:coreProperties>
</file>