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紙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381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土地の占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路河川の名称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．占用の目的及び態様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南箕輪村　　　　番地　　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．占用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．占用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年　　　月　　　日　　～　　　　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57.7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土地の占用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．路河川の名称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．占用の目的及び態様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南箕輪村　　　　番地　　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．占用の面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．占用の期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年　　　月　　　日　　～　　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49:00Z</dcterms:created>
  <dc:creator>suzuki-tatsuya</dc:creator>
  <dc:description/>
  <cp:keywords/>
  <dc:language>en-US</dc:language>
  <cp:lastModifiedBy>堀正弘</cp:lastModifiedBy>
  <cp:lastPrinted>2011-09-02T13:27:00Z</cp:lastPrinted>
  <dcterms:modified xsi:type="dcterms:W3CDTF">2022-08-12T00:49:00Z</dcterms:modified>
  <cp:revision>6</cp:revision>
  <dc:subject/>
  <dc:title>様式第１号</dc:title>
</cp:coreProperties>
</file>