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紙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381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工作物の新築・改築・除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．路河川の名称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目的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南箕輪村　　　　番地　　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．工作物の名称又は種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．工作物の構造又は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．工事の実施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７．工　　　期　　　　　　　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月　　日　～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８．占用面積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工作物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．占用期間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工作物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月　　日　～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57.7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工作物の新築・改築・除却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．路河川の名称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．目的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．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南箕輪村　　　　番地　　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．工作物の名称又は種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．工作物の構造又は能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．工事の実施方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７．工　　　期　　　　　　　　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月　　日　～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８．占用面積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工作物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．占用期間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工作物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月　　日　～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47:00Z</dcterms:created>
  <dc:creator>suzuki-tatsuya</dc:creator>
  <dc:description/>
  <cp:keywords/>
  <dc:language>en-US</dc:language>
  <cp:lastModifiedBy>堀正弘</cp:lastModifiedBy>
  <cp:lastPrinted>2020-08-21T09:46:00Z</cp:lastPrinted>
  <dcterms:modified xsi:type="dcterms:W3CDTF">2022-08-12T00:50:00Z</dcterms:modified>
  <cp:revision>11</cp:revision>
  <dc:subject/>
  <dc:title>様式第１号</dc:title>
</cp:coreProperties>
</file>