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別紙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8381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35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水利使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．水路・河川の名称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用悪水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．水利使用の目的及び動態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．取水口、注水口又は放水口の位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南箕輪村　　　　番地　　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．取水量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．取水の方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．工作物及び土地の占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．土地の掘削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．水利使用の期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年　　　月　　　日　　～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９．工　　　期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年　　　月　　　日　　～　　　　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57.7pt;mso-wrap-distance-left:9.05pt;mso-wrap-distance-right:9.05pt;mso-wrap-distance-top:0pt;mso-wrap-distance-bottom:0pt;margin-top:-0.35pt;mso-position-vertical-relative:text;margin-left:-1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水利使用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．水路・河川の名称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用悪水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．水利使用の目的及び動態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．取水口、注水口又は放水口の位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　　　　南箕輪村　　　　番地　　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．取水量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．取水の方法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６．工作物及び土地の占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７．土地の掘削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８．水利使用の期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　　　　　　年　　　月　　　日　　～　　　　　　　年　　　月　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９．工　　　期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sz w:val="24"/>
                        </w:rPr>
                        <w:t>　　　年　　　月　　　日　　～　　　　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47:00Z</dcterms:created>
  <dc:creator>suzuki-tatsuya</dc:creator>
  <dc:description/>
  <cp:keywords/>
  <dc:language>en-US</dc:language>
  <cp:lastModifiedBy>堀正弘</cp:lastModifiedBy>
  <cp:lastPrinted>2011-09-02T13:27:00Z</cp:lastPrinted>
  <dcterms:modified xsi:type="dcterms:W3CDTF">2022-08-12T00:52:00Z</dcterms:modified>
  <cp:revision>3</cp:revision>
  <dc:subject/>
  <dc:title>様式第１号</dc:title>
</cp:coreProperties>
</file>