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　　　　　　　　　　　　　　　　　　　　（建設水道課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土　地　所　有　者　同　意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公共ます設置工事にあたり、下記事項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同意事項　　私所有の土地に公共ますを設置すること。</w:t>
      </w:r>
    </w:p>
    <w:p>
      <w:pPr>
        <w:pStyle w:val="Normal"/>
        <w:ind w:left="168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置箇所　　南箕輪村　　　　　　　　　　　　番地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氏　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19:00Z</dcterms:created>
  <dc:creator>matsuzawa-humihiro</dc:creator>
  <dc:description/>
  <cp:keywords/>
  <dc:language>en-US</dc:language>
  <cp:lastModifiedBy>oy013558</cp:lastModifiedBy>
  <cp:lastPrinted>2006-07-04T14:08:00Z</cp:lastPrinted>
  <dcterms:modified xsi:type="dcterms:W3CDTF">2021-10-11T06:39:00Z</dcterms:modified>
  <cp:revision>9</cp:revision>
  <dc:subject/>
  <dc:title>（様式第２号）</dc:title>
</cp:coreProperties>
</file>