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（建設水道課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なたが実施する排水設備設置工事にあたり、下記事項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同意事項　　○私有の排水設備の施設にあなたの排水設備を接続すること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私所有の土地の一部にあなたの排水設備を設置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条　　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10:00Z</dcterms:created>
  <dc:creator>matsuzawa-humihiro</dc:creator>
  <dc:description/>
  <cp:keywords/>
  <dc:language>en-US</dc:language>
  <cp:lastModifiedBy>oy013558</cp:lastModifiedBy>
  <cp:lastPrinted>2006-04-13T09:18:00Z</cp:lastPrinted>
  <dcterms:modified xsi:type="dcterms:W3CDTF">2021-10-11T06:44:00Z</dcterms:modified>
  <cp:revision>4</cp:revision>
  <dc:subject/>
  <dc:title>（様式第２号）</dc:title>
</cp:coreProperties>
</file>