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（第９条関係）　　　　　　　　　　　　　　　（建設水道課扱い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35"/>
          <w:kern w:val="0"/>
          <w:sz w:val="32"/>
          <w:szCs w:val="32"/>
        </w:rPr>
        <w:t>浄化槽使用廃止届出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箕輪村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浄化槽の使用を廃止したので、浄化槽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２の規定により、次のとおり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4"/>
      </w:tblGrid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設置場所の地名地番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使用廃止の年月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処理の対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し尿のみ　　②し尿及び雑排水</w:t>
            </w:r>
          </w:p>
        </w:tc>
      </w:tr>
      <w:tr>
        <w:trPr>
          <w:trHeight w:val="5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人槽・型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廃止の理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廃止後の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事務処理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注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※欄には、記載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欄は、該当する事項を○で囲むこと。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記名押印に代えて、署名することができ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用紙の大きさは、日本工業規格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30:00Z</dcterms:created>
  <dc:creator>matsuzawa-humihiro</dc:creator>
  <dc:description/>
  <cp:keywords/>
  <dc:language>en-US</dc:language>
  <cp:lastModifiedBy>oy013558</cp:lastModifiedBy>
  <cp:lastPrinted>2011-04-04T15:03:00Z</cp:lastPrinted>
  <dcterms:modified xsi:type="dcterms:W3CDTF">2022-12-27T01:30:00Z</dcterms:modified>
  <cp:revision>4</cp:revision>
  <dc:subject/>
  <dc:title>（様式第11号）</dc:title>
</cp:coreProperties>
</file>