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箕輪村空き家バンク利用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箕輪村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箕輪村空き家バンクを利用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空き家の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㊞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中の連絡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（※１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（※１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・性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生（満　　　歳）　□男　　□女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族構成（※２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本人・配偶者・子（　　）人・父・母・その他（　　　　）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居住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ある場合は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空き家に居住を希望する家族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　申込みされた個人情報は、登録者・登録者の媒介を行う不動産業者へ提供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するほか、本事業の目的以外に利用しません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48:00Z</dcterms:created>
  <dc:creator>菅沼隆之</dc:creator>
  <dc:description/>
  <cp:keywords/>
  <dc:language>en-US</dc:language>
  <cp:lastModifiedBy>syuraku1</cp:lastModifiedBy>
  <cp:lastPrinted>2017-01-26T12:36:00Z</cp:lastPrinted>
  <dcterms:modified xsi:type="dcterms:W3CDTF">2018-06-18T00:57:00Z</dcterms:modified>
  <cp:revision>13</cp:revision>
  <dc:subject/>
  <dc:title/>
</cp:coreProperties>
</file>