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まっくん着ぐるみ借用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南箕輪村長　様</w:t>
      </w:r>
    </w:p>
    <w:p>
      <w:pPr>
        <w:pStyle w:val="Normal"/>
        <w:ind w:firstLine="3360"/>
        <w:rPr/>
      </w:pPr>
      <w:r>
        <w:rPr>
          <w:sz w:val="24"/>
        </w:rPr>
        <w:t>申請者　　住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連絡先　℡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下記のとおりまっくん着ぐるみを借用したいので申請します。なお、借用に際しては、まっくん着ぐるみ貸出規程を遵守し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使用目的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２．使用場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使用日時　　　　　　年　　月　　日　　　時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借用期間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　　　　年　　月　　日　　　時頃か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　　　　年　　月　　日　　　時頃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その他（特記事項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851" w:top="1418" w:footer="992" w:bottom="1418"/>
      <w:pgNumType w:fmt="decimal"/>
      <w:formProt w:val="false"/>
      <w:titlePg/>
      <w:textDirection w:val="lrTb"/>
      <w:docGrid w:type="lines" w:linePitch="360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53:00Z</dcterms:created>
  <dc:creator>hara-syuuji</dc:creator>
  <dc:description/>
  <cp:keywords/>
  <dc:language>en-US</dc:language>
  <cp:lastModifiedBy>白澤俊太郎</cp:lastModifiedBy>
  <cp:lastPrinted>2017-12-04T11:45:00Z</cp:lastPrinted>
  <dcterms:modified xsi:type="dcterms:W3CDTF">2023-03-08T02:27:00Z</dcterms:modified>
  <cp:revision>5</cp:revision>
  <dc:subject/>
  <dc:title>まっくん着ぐるみ借用届出書</dc:title>
</cp:coreProperties>
</file>