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南箕輪村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申請者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連 絡 先</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南箕輪村地域活動支援事業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南箕輪村　　指令第　　号で交付決定通知のあった南箕輪村地域活動支援事業の実施について、下記のとおり事業計画を変更したいので関係書類を添えて申請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計画変更の理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計画変更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1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資料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必要により、変更後の資料等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49:00Z</dcterms:created>
  <dc:creator>yamazaki-hisao</dc:creator>
  <dc:description/>
  <cp:keywords/>
  <dc:language>en-US</dc:language>
  <cp:lastModifiedBy>白澤俊太郎</cp:lastModifiedBy>
  <cp:lastPrinted>2010-06-10T13:20:00Z</cp:lastPrinted>
  <dcterms:modified xsi:type="dcterms:W3CDTF">2023-04-28T00:42:00Z</dcterms:modified>
  <cp:revision>52</cp:revision>
  <dc:subject/>
  <dc:title>様式第１号</dc:title>
</cp:coreProperties>
</file>