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長野県南箕輪村「地域おこし協力隊員</w:t>
      </w:r>
      <w:r>
        <w:rPr/>
        <w:t>」応募用紙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"/>
        <w:gridCol w:w="977"/>
        <w:gridCol w:w="921"/>
        <w:gridCol w:w="922"/>
        <w:gridCol w:w="415"/>
        <w:gridCol w:w="1427"/>
        <w:gridCol w:w="273"/>
        <w:gridCol w:w="153"/>
        <w:gridCol w:w="495"/>
        <w:gridCol w:w="922"/>
        <w:gridCol w:w="1648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番号</w:t>
            </w:r>
          </w:p>
        </w:tc>
      </w:tr>
      <w:tr>
        <w:trPr>
          <w:trHeight w:val="697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50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現住所</w:t>
            </w:r>
          </w:p>
        </w:tc>
        <w:tc>
          <w:tcPr>
            <w:tcW w:w="815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  <w:szCs w:val="20"/>
              </w:rPr>
              <w:t>携帯電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家族構成　（家族で来られる場合ご記入ください。）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続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同居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分野</w:t>
            </w:r>
          </w:p>
        </w:tc>
        <w:tc>
          <w:tcPr>
            <w:tcW w:w="815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業務提案型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レポート内容を簡潔に箇条書きしてください。</w:t>
            </w:r>
          </w:p>
        </w:tc>
      </w:tr>
      <w:tr>
        <w:trPr>
          <w:trHeight w:val="1727" w:hRule="atLeast"/>
        </w:trPr>
        <w:tc>
          <w:tcPr>
            <w:tcW w:w="983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21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南箕輪村地域おこし協力隊員」募集要項を確認・承諾の上、応募いたします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応募用紙の記載事項が事実と相違する場合は、応募を取り消されても異議を申しません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た、採用の合否についての異議を申し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長野県南箕輪村長　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氏名　　　　　　　　　　　　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：履歴書（市販のもので可）、現住所の住民票の写し、レポート（Ａ４用紙１枚程度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1:00Z</dcterms:created>
  <dc:creator>朝日村</dc:creator>
  <dc:description/>
  <cp:keywords/>
  <dc:language>en-US</dc:language>
  <cp:lastModifiedBy>清水亮輔</cp:lastModifiedBy>
  <cp:lastPrinted>2015-05-28T20:51:00Z</cp:lastPrinted>
  <dcterms:modified xsi:type="dcterms:W3CDTF">2024-02-15T06:04:00Z</dcterms:modified>
  <cp:revision>30</cp:revision>
  <dc:subject/>
  <dc:title>地域おこし協力隊応募用紙</dc:title>
</cp:coreProperties>
</file>