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278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パブリックコメント手続による意見書</w:t>
            </w:r>
          </w:p>
          <w:p>
            <w:pPr>
              <w:pStyle w:val="Style18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                                  　　　　　</w:t>
            </w:r>
          </w:p>
          <w:p>
            <w:pPr>
              <w:pStyle w:val="Style18"/>
              <w:ind w:firstLine="63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　令和６年　　　月　　　日  </w:t>
            </w:r>
          </w:p>
          <w:p>
            <w:pPr>
              <w:pStyle w:val="Style18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住　　所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氏　　名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電話番号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※法人その他の団体にあっては、事務所又は事業所の名称、所在地及び代表者の氏名</w:t>
            </w:r>
          </w:p>
        </w:tc>
      </w:tr>
      <w:tr>
        <w:trPr>
          <w:trHeight w:val="27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8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意見提出者の区分</w:t>
            </w:r>
          </w:p>
          <w:p>
            <w:pPr>
              <w:pStyle w:val="Style18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下の１から４までのうち、該当するもの一つに○印をし、（　）内に必要事項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※２から４までは、市外にお住まいの方が該当します。）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　村内に住んでいる人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　村内の会社等で働いている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勤務先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　村内の学校等で学んでいる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学校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Style18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　村内に事務所又は事業所を有する法人及びその他の団体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※法人・団体の名称・所在地・代表者氏名は、上記「住所」「氏名」欄に記入してください。）</w:t>
            </w:r>
          </w:p>
        </w:tc>
      </w:tr>
      <w:tr>
        <w:trPr>
          <w:trHeight w:val="985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提出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芝高原森林づくり実施計画（案）</w:t>
            </w:r>
          </w:p>
        </w:tc>
      </w:tr>
      <w:tr>
        <w:trPr>
          <w:trHeight w:val="6888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及びその理由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1:00Z</dcterms:created>
  <dc:creator>和光市</dc:creator>
  <dc:description/>
  <cp:keywords/>
  <dc:language>en-US</dc:language>
  <cp:lastModifiedBy>mj014863</cp:lastModifiedBy>
  <cp:lastPrinted>2024-10-21T09:13:00Z</cp:lastPrinted>
  <dcterms:modified xsi:type="dcterms:W3CDTF">2024-10-21T00:13:00Z</dcterms:modified>
  <cp:revision>6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