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箕輪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私は都合により、　　　　　　　　　　　　　　　　　を代理人と定め、下記の権限を委任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先の住所（ＴＥＬ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商号及び名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見積書及び入札書提出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契約締結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契約履行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契約代金請求及び受領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上記に関し復代理人選任及び解任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委任の期間　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至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0"/>
          <w:kern w:val="0"/>
          <w:sz w:val="24"/>
        </w:rPr>
        <w:t>本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及び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　　　　表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7:45:00Z</dcterms:created>
  <dc:creator>V07_WS</dc:creator>
  <dc:description/>
  <cp:keywords/>
  <dc:language>en-US</dc:language>
  <cp:lastModifiedBy>池上裕介</cp:lastModifiedBy>
  <cp:lastPrinted>2021-12-12T06:53:00Z</cp:lastPrinted>
  <dcterms:modified xsi:type="dcterms:W3CDTF">2024-11-15T04:32:00Z</dcterms:modified>
  <cp:revision>11</cp:revision>
  <dc:subject/>
  <dc:title>委　　　任　　　状</dc:title>
</cp:coreProperties>
</file>