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【第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40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回大芝高原まつり花火大会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</w:rPr>
        <w:t>記念メッセージ　申　込　書</w:t>
      </w:r>
    </w:p>
    <w:p>
      <w:pPr>
        <w:pStyle w:val="Normal"/>
        <w:ind w:right="1200" w:hanging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/>
        <w:t>　お申込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おとこ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任意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・メッセージ</w:t>
      </w:r>
      <w:r>
        <w:rPr>
          <w:rFonts w:ascii="HG丸ｺﾞｼｯｸM-PRO" w:hAnsi="HG丸ｺﾞｼｯｸM-PRO" w:cs="HG丸ｺﾞｼｯｸM-PRO" w:eastAsia="HG丸ｺﾞｼｯｸM-PRO"/>
          <w:b w:val="false"/>
          <w:sz w:val="28"/>
        </w:rPr>
        <w:t>（まつりパンフレットに掲載します。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５文字以内で、枠内にご記入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例　まっくん☆お誕生日おめでとう！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  <w:gridCol w:w="696"/>
      </w:tblGrid>
      <w:tr>
        <w:trPr>
          <w:trHeight w:val="5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ッセ－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依頼者名</w:t>
      </w:r>
      <w:r>
        <w:rPr>
          <w:rFonts w:ascii="HG丸ｺﾞｼｯｸM-PRO" w:hAnsi="HG丸ｺﾞｼｯｸM-PRO" w:cs="HG丸ｺﾞｼｯｸM-PRO" w:eastAsia="HG丸ｺﾞｼｯｸM-PRO"/>
          <w:b w:val="false"/>
          <w:sz w:val="28"/>
        </w:rPr>
        <w:t>（まつりパンフレットに掲載します。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０文字以内で枠内にご記入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例　南箕輪太郎・花子、○○家族一同、</w:t>
      </w:r>
      <w:r>
        <w:rPr>
          <w:rFonts w:eastAsia="HG丸ｺﾞｼｯｸM-PRO" w:cs="HG丸ｺﾞｼｯｸM-PRO" w:ascii="HG丸ｺﾞｼｯｸM-PRO" w:hAnsi="HG丸ｺﾞｼｯｸM-PRO"/>
          <w:sz w:val="24"/>
        </w:rPr>
        <w:t>××</w:t>
      </w:r>
      <w:r>
        <w:rPr>
          <w:rFonts w:ascii="HG丸ｺﾞｼｯｸM-PRO" w:hAnsi="HG丸ｺﾞｼｯｸM-PRO" w:cs="HG丸ｺﾞｼｯｸM-PRO" w:eastAsia="HG丸ｺﾞｼｯｸM-PRO"/>
          <w:sz w:val="24"/>
        </w:rPr>
        <w:t>孫一同など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80"/>
        <w:gridCol w:w="680"/>
        <w:gridCol w:w="680"/>
        <w:gridCol w:w="680"/>
        <w:gridCol w:w="680"/>
        <w:gridCol w:w="680"/>
        <w:gridCol w:w="680"/>
        <w:gridCol w:w="640"/>
        <w:gridCol w:w="700"/>
        <w:gridCol w:w="74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お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回大芝高原まつり花火大会「記念メッセージ」の募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今年で大芝高原まつりは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を迎えます。節目となるまつりのパンフレットに載せて、大切なあの人へ記念メッセージを贈りませんか。結婚、誕生、合格、金婚、長寿、感謝の言葉、未来への願いなど、メッセージを形に残すことができ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いただいた代金は花火の打上げ費用に充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代　　金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受付期間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対　　象　個人・サークル等（企業・団体を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申込方法　①申込書（必要事項を記入し役場地域づくり推進課へ提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②電子申請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コー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67945</wp:posOffset>
            </wp:positionV>
            <wp:extent cx="2109470" cy="1503045"/>
            <wp:effectExtent l="0" t="0" r="0" b="0"/>
            <wp:wrapTight wrapText="bothSides">
              <wp:wrapPolygon edited="0">
                <wp:start x="13559" y="1866"/>
                <wp:lineTo x="6084" y="1933"/>
                <wp:lineTo x="4612" y="2112"/>
                <wp:lineTo x="3924" y="3144"/>
                <wp:lineTo x="3663" y="3329"/>
                <wp:lineTo x="2975" y="4239"/>
                <wp:lineTo x="2975" y="4422"/>
                <wp:lineTo x="2800" y="4596"/>
                <wp:lineTo x="2455" y="5509"/>
                <wp:lineTo x="2455" y="5692"/>
                <wp:lineTo x="2325" y="6120"/>
                <wp:lineTo x="2241" y="6659"/>
                <wp:lineTo x="2241" y="6970"/>
                <wp:lineTo x="2194" y="7141"/>
                <wp:lineTo x="2194" y="8237"/>
                <wp:lineTo x="817" y="9515"/>
                <wp:lineTo x="213" y="9753"/>
                <wp:lineTo x="213" y="10482"/>
                <wp:lineTo x="603" y="10782"/>
                <wp:lineTo x="1329" y="12059"/>
                <wp:lineTo x="1291" y="12363"/>
                <wp:lineTo x="1291" y="12781"/>
                <wp:lineTo x="1552" y="13330"/>
                <wp:lineTo x="1721" y="13759"/>
                <wp:lineTo x="2025" y="14358"/>
                <wp:lineTo x="2194" y="14608"/>
                <wp:lineTo x="2845" y="15875"/>
                <wp:lineTo x="2929" y="16542"/>
                <wp:lineTo x="3021" y="16906"/>
                <wp:lineTo x="3190" y="17152"/>
                <wp:lineTo x="4185" y="18002"/>
                <wp:lineTo x="4528" y="18120"/>
                <wp:lineTo x="7077" y="18419"/>
                <wp:lineTo x="7253" y="18905"/>
                <wp:lineTo x="10147" y="19697"/>
                <wp:lineTo x="10790" y="20183"/>
                <wp:lineTo x="10967" y="20247"/>
                <wp:lineTo x="11312" y="20247"/>
                <wp:lineTo x="11442" y="20183"/>
                <wp:lineTo x="12046" y="19697"/>
                <wp:lineTo x="15114" y="18602"/>
                <wp:lineTo x="15114" y="18419"/>
                <wp:lineTo x="17103" y="18120"/>
                <wp:lineTo x="18482" y="17638"/>
                <wp:lineTo x="18482" y="17152"/>
                <wp:lineTo x="18698" y="16788"/>
                <wp:lineTo x="18917" y="16239"/>
                <wp:lineTo x="18917" y="15875"/>
                <wp:lineTo x="19736" y="14608"/>
                <wp:lineTo x="19998" y="14179"/>
                <wp:lineTo x="20212" y="13694"/>
                <wp:lineTo x="20296" y="13330"/>
                <wp:lineTo x="20343" y="13276"/>
                <wp:lineTo x="21161" y="12059"/>
                <wp:lineTo x="21292" y="11878"/>
                <wp:lineTo x="21292" y="11210"/>
                <wp:lineTo x="20381" y="10782"/>
                <wp:lineTo x="20212" y="9515"/>
                <wp:lineTo x="20511" y="9022"/>
                <wp:lineTo x="20732" y="8537"/>
                <wp:lineTo x="20732" y="8237"/>
                <wp:lineTo x="20557" y="7508"/>
                <wp:lineTo x="20473" y="7451"/>
                <wp:lineTo x="19262" y="6970"/>
                <wp:lineTo x="19262" y="6659"/>
                <wp:lineTo x="19173" y="6056"/>
                <wp:lineTo x="19086" y="5692"/>
                <wp:lineTo x="18874" y="4842"/>
                <wp:lineTo x="18789" y="4725"/>
                <wp:lineTo x="18612" y="4422"/>
                <wp:lineTo x="18183" y="3564"/>
                <wp:lineTo x="17924" y="3208"/>
                <wp:lineTo x="17709" y="3144"/>
                <wp:lineTo x="16409" y="2176"/>
                <wp:lineTo x="15887" y="1994"/>
                <wp:lineTo x="14464" y="1866"/>
                <wp:lineTo x="13559" y="18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</w:t>
      </w:r>
      <w:r>
        <w:rPr>
          <w:bdr w:val="single" w:sz="4" w:space="0" w:color="000000"/>
        </w:rPr>
        <w:drawing>
          <wp:inline distT="0" distB="0" distL="0" distR="0">
            <wp:extent cx="100774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支払方法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金）までに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下記口座への振込み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振込手数料はご負担ください。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振込みの際、振込依頼人名は申込書記載のお名前を入力してください。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②直接、役場地域づくり推進課へ持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そ の 他　・期日までに入金が確認できない場合は、パンフレットへの掲載ができません。また、事務局が不適切と判断したメッセージ等は掲載することができませんので、あらかじめご了承ください。</w:t>
      </w:r>
    </w:p>
    <w:p>
      <w:pPr>
        <w:pStyle w:val="Normal"/>
        <w:ind w:left="1441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07950</wp:posOffset>
                </wp:positionV>
                <wp:extent cx="5562600" cy="948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8.5pt;width:437.95pt;height: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口座名義：大芝高原まつり実行委員会花火会計　代表　藤城 栄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八十二銀行　南箕輪支店　普通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6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アルプス中央信用金庫　南箕輪支店　普通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36111</w:t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1:00Z</dcterms:created>
  <dc:creator>itou-tatsunori</dc:creator>
  <dc:description/>
  <cp:keywords/>
  <dc:language>en-US</dc:language>
  <cp:lastModifiedBy>大槻陽汰</cp:lastModifiedBy>
  <cp:lastPrinted>2025-05-01T13:17:00Z</cp:lastPrinted>
  <dcterms:modified xsi:type="dcterms:W3CDTF">2025-05-02T02:05:00Z</dcterms:modified>
  <cp:revision>20</cp:revision>
  <dc:subject/>
  <dc:title>第１９回大芝高原まつり花火大会</dc:title>
</cp:coreProperties>
</file>