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761365" cy="42862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8pt;width:267.75pt;height:27.7pt;mso-wrap-style:none;v-text-anchor:middle;mso-position-vertical:top" type="_x0000_t136">
            <v:path textpathok="t"/>
            <v:textpath on="t" fitshape="t" string="ステージ発表会申込書" style="font-family:&quot;ＭＳ Ｐゴシック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◇　　　月　　　日提出</w:t>
      </w:r>
    </w:p>
    <w:tbl>
      <w:tblPr>
        <w:tblW w:w="14983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119"/>
        <w:gridCol w:w="3260"/>
        <w:gridCol w:w="1418"/>
        <w:gridCol w:w="2268"/>
        <w:gridCol w:w="1984"/>
        <w:gridCol w:w="1559"/>
      </w:tblGrid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演題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9"/>
                <w:kern w:val="0"/>
              </w:rPr>
              <w:t>団体名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9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9"/>
                <w:kern w:val="0"/>
              </w:rPr>
              <w:t>個人名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  <w:w w:val="89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曲時間</w:t>
            </w:r>
            <w:r>
              <w:rPr>
                <w:rFonts w:eastAsia="HG丸ｺﾞｼｯｸM-PRO" w:cs="HG丸ｺﾞｼｯｸM-PRO" w:ascii="HG丸ｺﾞｼｯｸM-PRO" w:hAnsi="HG丸ｺﾞｼｯｸM-PRO"/>
                <w:w w:val="50"/>
                <w:sz w:val="22"/>
              </w:rPr>
              <w:t>(8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</w:rPr>
              <w:t>分以内</w:t>
            </w:r>
            <w:r>
              <w:rPr>
                <w:rFonts w:eastAsia="HG丸ｺﾞｼｯｸM-PRO" w:cs="HG丸ｺﾞｼｯｸM-PRO" w:ascii="HG丸ｺﾞｼｯｸM-PRO" w:hAnsi="HG丸ｺﾞｼｯｸM-PRO"/>
                <w:w w:val="5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pict>
          <v:shape id="shape_0" fillcolor="white" stroked="t" o:allowincell="f" style="position:absolute;margin-left:0pt;margin-top:-20.3pt;width:176.35pt;height:20.2pt;mso-wrap-style:none;v-text-anchor:middle;mso-position-vertical:top" type="_x0000_t136">
            <v:path textpathok="t"/>
            <v:textpath on="t" fitshape="t" string="リハーサル希望時間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uble"/>
        </w:rPr>
        <w:t>※希望時間に○をつけてください。リハ可能日が複数ある場合は全て〇を付けてください。（原則</w:t>
      </w:r>
      <w:r>
        <w:rPr>
          <w:rFonts w:eastAsia="HG丸ｺﾞｼｯｸM-PRO" w:cs="HG丸ｺﾞｼｯｸM-PRO" w:ascii="HG丸ｺﾞｼｯｸM-PRO" w:hAnsi="HG丸ｺﾞｼｯｸM-PRO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u w:val="double"/>
        </w:rPr>
        <w:t>回）</w:t>
      </w:r>
    </w:p>
    <w:tbl>
      <w:tblPr>
        <w:tblW w:w="1564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670"/>
        <w:gridCol w:w="2127"/>
        <w:gridCol w:w="5719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　望　日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時間帯（希望時間に○をお願いします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　望　日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時間帯（希望時間に○をお願いします）</w:t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日（水）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日（木）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日（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日（金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日（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日（火）</w:t>
            </w:r>
          </w:p>
        </w:tc>
        <w:tc>
          <w:tcPr>
            <w:tcW w:w="5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２１日（火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２９日（水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84480</wp:posOffset>
                      </wp:positionV>
                      <wp:extent cx="666750" cy="209550"/>
                      <wp:effectExtent l="29845" t="5080" r="304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09520"/>
                              </a:xfrm>
                              <a:prstGeom prst="upArrow">
                                <a:avLst>
                                  <a:gd name="adj1" fmla="val 49907"/>
                                  <a:gd name="adj2" fmla="val 52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9.7pt;margin-top:22.4pt;width:52.4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月２２日（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</w:p>
        </w:tc>
        <w:tc>
          <w:tcPr>
            <w:tcW w:w="7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46355</wp:posOffset>
                </wp:positionV>
                <wp:extent cx="4886325" cy="118872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3.65pt;width:384.7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44450</wp:posOffset>
                </wp:positionV>
                <wp:extent cx="4829175" cy="1184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上記の日程で、日中にリハーサルを希望される方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リハーサル時間はプログラム調整会議で決定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希望どおりとならない場合もありますのでご承知お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音源の提出ができる方はプログラム調整会議に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93.3pt;mso-wrap-distance-left:9.05pt;mso-wrap-distance-right:9.05pt;mso-wrap-distance-top:0pt;mso-wrap-distance-bottom:0pt;margin-top:3.5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※</w:t>
                      </w:r>
                      <w:r>
                        <w:rPr>
                          <w:b/>
                          <w:sz w:val="28"/>
                        </w:rPr>
                        <w:t>上記の日程で、日中にリハーサルを希望される方は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ご相談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リハーサル時間はプログラム調整会議で決定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希望どおりとならない場合もありますのでご承知おき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音源の提出ができる方はプログラム調整会議に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ragraph">
                  <wp:posOffset>53975</wp:posOffset>
                </wp:positionV>
                <wp:extent cx="4762500" cy="1168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照明リハーサル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み行います。複数の照明転換を希望する方、照明の確認をしたい方は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に加えて</w:t>
                            </w:r>
                            <w:r>
                              <w:rPr/>
                              <w:t>、どちらかの日付の希望時間に○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照明リハーサルは照明の確認ができる方のみの出席も可能で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92pt;mso-wrap-distance-left:9.05pt;mso-wrap-distance-right:9.05pt;mso-wrap-distance-top:0pt;mso-wrap-distance-bottom:0pt;margin-top:4.25pt;mso-position-vertical-relative:text;margin-left:4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照明リハーサルを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火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水</w:t>
                      </w:r>
                      <w:r>
                        <w:rPr/>
                        <w:t>)</w:t>
                      </w:r>
                      <w:r>
                        <w:rPr/>
                        <w:t>のみ行います。複数の照明転換を希望する方、照明の確認をしたい方は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火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～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24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金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に加えて</w:t>
                      </w:r>
                      <w:r>
                        <w:rPr/>
                        <w:t>、どちらかの日付の希望時間に○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照明リハーサルは照明の確認ができる方のみの出席も可能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"/>
        </w:rPr>
      </w:pPr>
      <w:r>
        <w:rPr>
          <w:rFonts w:eastAsia="HG丸ｺﾞｼｯｸM-PRO" w:cs="HG丸ｺﾞｼｯｸM-PRO" w:ascii="HG丸ｺﾞｼｯｸM-PRO" w:hAnsi="HG丸ｺﾞｼｯｸM-PRO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80975</wp:posOffset>
                </wp:positionV>
                <wp:extent cx="10287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.25pt;mso-position-vertical-relative:text;margin-left:3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73660</wp:posOffset>
                </wp:positionV>
                <wp:extent cx="9772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5.8pt" to="782.45pt,5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153670</wp:posOffset>
            </wp:positionV>
            <wp:extent cx="552450" cy="390525"/>
            <wp:effectExtent l="0" t="0" r="0" b="0"/>
            <wp:wrapNone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9.5pt;margin-top:15.85pt;width:277.45pt;height:27.7pt;mso-wrap-style:none;v-text-anchor:middle" type="_x0000_t136">
            <v:path textpathok="t"/>
            <v:textpath on="t" fitshape="t" string="作品展示会出品申込書" style="font-family:&quot;ＭＳ Ｐゴシック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◇　　　月　　　日提出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2382"/>
        <w:gridCol w:w="1657"/>
        <w:gridCol w:w="2004"/>
        <w:gridCol w:w="983"/>
        <w:gridCol w:w="1519"/>
        <w:gridCol w:w="3690"/>
      </w:tblGrid>
      <w:tr>
        <w:trPr>
          <w:trHeight w:val="65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品種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9"/>
                <w:kern w:val="0"/>
              </w:rPr>
              <w:t>団体名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9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9"/>
                <w:kern w:val="0"/>
              </w:rPr>
              <w:t>個人名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  <w:w w:val="89"/>
                <w:kern w:val="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電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1"/>
                <w:kern w:val="0"/>
              </w:rPr>
              <w:t>作品のサイ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1"/>
                <w:kern w:val="0"/>
              </w:rPr>
              <w:t>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縦㎝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横㎝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高さ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展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掛物・置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1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1"/>
                <w:kern w:val="0"/>
              </w:rPr>
              <w:t>どちらかに○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w w:val="81"/>
                <w:kern w:val="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団体の場合は代表者氏名記入）</w:t>
            </w:r>
          </w:p>
        </w:tc>
      </w:tr>
      <w:tr>
        <w:trPr>
          <w:trHeight w:val="4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掛物・置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掛物・置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掛物・置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95" w:right="851" w:gutter="0" w:header="0" w:top="142" w:footer="0" w:bottom="142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3:00Z</dcterms:created>
  <dc:creator>南箕輪村</dc:creator>
  <dc:description/>
  <cp:keywords/>
  <dc:language>en-US</dc:language>
  <cp:lastModifiedBy>赤堀優未</cp:lastModifiedBy>
  <cp:lastPrinted>2025-08-29T15:51:00Z</cp:lastPrinted>
  <dcterms:modified xsi:type="dcterms:W3CDTF">2025-08-29T06:51:00Z</dcterms:modified>
  <cp:revision>11</cp:revision>
  <dc:subject/>
  <dc:title/>
</cp:coreProperties>
</file>