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軽自動車税納税証明書交付申請書</w:t>
      </w:r>
    </w:p>
    <w:p>
      <w:pPr>
        <w:pStyle w:val="Normal"/>
        <w:ind w:left="-1079" w:right="-1035" w:firstLine="1079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（継続検査用）</w:t>
      </w:r>
    </w:p>
    <w:p>
      <w:pPr>
        <w:pStyle w:val="Normal"/>
        <w:rPr/>
      </w:pPr>
      <w:r>
        <w:rPr/>
        <w:t>南箕輪村長　様　　　　　　　　　　　　　　　年　　　月　　　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227"/>
        <w:gridCol w:w="1315"/>
        <w:gridCol w:w="2774"/>
        <w:gridCol w:w="1468"/>
        <w:gridCol w:w="1620"/>
        <w:gridCol w:w="900"/>
      </w:tblGrid>
      <w:tr>
        <w:trPr>
          <w:trHeight w:val="907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来庁者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住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　　　　　　　　　　番地</w:t>
            </w:r>
          </w:p>
        </w:tc>
      </w:tr>
      <w:tr>
        <w:trPr>
          <w:trHeight w:val="907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氏名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3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32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b/>
                <w:spacing w:val="198"/>
                <w:kern w:val="0"/>
                <w:sz w:val="36"/>
              </w:rPr>
              <w:t>所有者又は使用</w:t>
            </w:r>
            <w:r>
              <w:rPr>
                <w:rFonts w:ascii="ＭＳ ゴシック" w:hAnsi="ＭＳ ゴシック" w:cs="ＭＳ ゴシック" w:eastAsia="ＭＳ ゴシック"/>
                <w:b/>
                <w:spacing w:val="6"/>
                <w:kern w:val="0"/>
                <w:sz w:val="36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南箕輪村　　　　　番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pacing w:val="67"/>
                <w:kern w:val="0"/>
                <w:sz w:val="32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南箕輪村　　　　　番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pacing w:val="67"/>
                <w:kern w:val="0"/>
                <w:sz w:val="32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南箕輪村　　　　　番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pacing w:val="67"/>
                <w:kern w:val="0"/>
                <w:sz w:val="32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南箕輪村　　　　　番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pacing w:val="67"/>
                <w:kern w:val="0"/>
                <w:sz w:val="32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南箕輪村　　　　　番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pacing w:val="67"/>
                <w:kern w:val="0"/>
                <w:sz w:val="32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住　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南箕輪村　　　　　番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pacing w:val="67"/>
                <w:kern w:val="0"/>
                <w:sz w:val="32"/>
              </w:rPr>
              <w:t>登録番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32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契印</w:t>
            </w:r>
          </w:p>
        </w:tc>
      </w:tr>
      <w:tr>
        <w:trPr>
          <w:trHeight w:val="9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氏　名</w:t>
            </w:r>
          </w:p>
        </w:tc>
        <w:tc>
          <w:tcPr>
            <w:tcW w:w="4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松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8:00Z</dcterms:created>
  <dc:creator>hara-kazuko</dc:creator>
  <dc:description/>
  <cp:keywords/>
  <dc:language>en-US</dc:language>
  <cp:lastModifiedBy>唐木友希</cp:lastModifiedBy>
  <cp:lastPrinted>2005-12-19T14:58:00Z</cp:lastPrinted>
  <dcterms:modified xsi:type="dcterms:W3CDTF">2025-09-25T06:31:00Z</dcterms:modified>
  <cp:revision>8</cp:revision>
  <dc:subject/>
  <dc:title>軽自動車税納税証明書交付申請書</dc:title>
</cp:coreProperties>
</file>