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400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○○工場の工場立地法に基づく届出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○○○郡○○村１－１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　○○　○○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4:00Z</dcterms:created>
  <dc:creator>南箕輪村</dc:creator>
  <dc:description/>
  <cp:keywords/>
  <dc:language>en-US</dc:language>
  <cp:lastModifiedBy>ky016997</cp:lastModifiedBy>
  <cp:lastPrinted>2007-09-21T17:20:00Z</cp:lastPrinted>
  <dcterms:modified xsi:type="dcterms:W3CDTF">2017-06-09T02:01:00Z</dcterms:modified>
  <cp:revision>4</cp:revision>
  <dc:subject/>
  <dc:title>委任状</dc:title>
</cp:coreProperties>
</file>