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ＣＩデザイン使用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pacing w:val="30"/>
          <w:kern w:val="0"/>
        </w:rPr>
        <w:t>南箕輪村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68580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8" w:after="0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7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218" w:after="0"/>
                        <w:rPr/>
                      </w:pPr>
                      <w:r>
                        <w:rPr/>
                        <w:t>届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箕輪村ＣＩデザインを次のとおり使用したいので届け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6160"/>
      </w:tblGrid>
      <w:tr>
        <w:trPr>
          <w:trHeight w:val="5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氏名又は法人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場合代表者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使用の方法・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使用の形状</w:t>
            </w:r>
            <w:r>
              <w:rPr>
                <w:kern w:val="0"/>
              </w:rPr>
              <w:t>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65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2:00Z</dcterms:created>
  <dc:creator>hara-shigeki</dc:creator>
  <dc:description/>
  <cp:keywords/>
  <dc:language>en-US</dc:language>
  <cp:lastModifiedBy>hs015473</cp:lastModifiedBy>
  <cp:lastPrinted>2005-01-12T10:50:00Z</cp:lastPrinted>
  <dcterms:modified xsi:type="dcterms:W3CDTF">2023-03-07T02:22:00Z</dcterms:modified>
  <cp:revision>2</cp:revision>
  <dc:subject/>
  <dc:title>（様式第１号）</dc:title>
</cp:coreProperties>
</file>