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z w:val="48"/>
        </w:rPr>
        <w:t>参加表明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935</wp:posOffset>
                </wp:positionV>
                <wp:extent cx="7886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様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pt;mso-wrap-distance-left:0pt;mso-wrap-distance-right:7.1pt;mso-wrap-distance-top:0pt;mso-wrap-distance-bottom:0pt;margin-top:-1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様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南箕輪村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　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業務に係るプロポーザルに参加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4"/>
          <w:u w:val="single"/>
        </w:rPr>
        <w:t>（業務名）第３次南箕輪村地域福祉計画</w:t>
      </w:r>
      <w:r>
        <w:rPr>
          <w:rFonts w:cs="ＭＳ 明朝" w:ascii="ＭＳ 明朝" w:hAnsi="ＭＳ 明朝"/>
          <w:sz w:val="24"/>
          <w:u w:val="single"/>
        </w:rPr>
        <w:t>/</w:t>
      </w:r>
      <w:r>
        <w:rPr>
          <w:rFonts w:ascii="ＭＳ 明朝" w:hAnsi="ＭＳ 明朝" w:cs="ＭＳ 明朝"/>
          <w:sz w:val="24"/>
          <w:u w:val="single"/>
        </w:rPr>
        <w:t>南箕輪村障がい者福祉計画策定支援業務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250"/>
        <w:gridCol w:w="1286"/>
        <w:gridCol w:w="3348"/>
      </w:tblGrid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部　　署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・氏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ドレ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添付書類：企画提案書及び見積書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各正本１部と副本７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9:00Z</dcterms:created>
  <dc:creator>sy009329</dc:creator>
  <dc:description/>
  <cp:keywords/>
  <dc:language>en-US</dc:language>
  <cp:lastModifiedBy>禰津直</cp:lastModifiedBy>
  <cp:lastPrinted>2025-06-18T10:23:00Z</cp:lastPrinted>
  <dcterms:modified xsi:type="dcterms:W3CDTF">2025-06-25T07:14:00Z</dcterms:modified>
  <cp:revision>8</cp:revision>
  <dc:subject/>
  <dc:title/>
</cp:coreProperties>
</file>